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spacing w:before="0" w:after="120"/>
        <w:jc w:val="both"/>
        <w:rPr/>
      </w:pPr>
      <w:r>
        <w:rPr/>
        <w:t>Zawarta w dniu                 r w Radziłowie pomięd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Gminą Radziłów</w:t>
      </w:r>
      <w:r>
        <w:rPr/>
        <w:t xml:space="preserve">, REGON 450669737, NIP 719-154-40-50, z siedzibą pod adresem: </w:t>
        <w:br/>
        <w:t xml:space="preserve">19-213 Radziłów Plac 500-lecia 14, reprezentowaną przez Wójta Gminy Radziłów Krzysztofa Milewskiego, zwaną dalej </w:t>
      </w:r>
      <w:r>
        <w:rPr>
          <w:b/>
        </w:rPr>
        <w:t>„Zamawiającym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/>
        <w:t xml:space="preserve">właścicielem Przychodni  Weterynaryjnej , mieszczącej  się w            przy </w:t>
      </w:r>
      <w:r>
        <w:rPr>
          <w:b/>
        </w:rPr>
        <w:t xml:space="preserve"> </w:t>
      </w:r>
      <w:r>
        <w:rPr/>
        <w:t xml:space="preserve">ul.   NIP               REGON           zwaną dalej Wykonawcą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amawiający zleca a Wykonawca przyjmuje do realizacji przedmiot zamówienia – „Usługa sterylizacji/kastracji/chipowania zwierząt dla mieszkańców Gminy Radziłów </w:t>
        <w:br/>
        <w:t>w 2025 r” określony szczegółowo w § 2 umowy.</w:t>
      </w:r>
    </w:p>
    <w:p>
      <w:pPr>
        <w:pStyle w:val="Normal"/>
        <w:jc w:val="both"/>
        <w:rPr/>
      </w:pPr>
      <w:r>
        <w:rPr/>
        <w:t>2. Ustala się, że termin świadczenia przedmiotu umowy nastąpi w okresie od dnia podpisania umowy, do dnia 31 grudnia 2025 r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§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Przedmiotem zamówienia jest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a) Przeprowadzenie sterylizacji/kastracji zwierząt pochodzących z terenu gminy Radziłów </w:t>
        <w:br/>
        <w:t>w roku 2025, (sterylizacja suki, kastracja psa, sterylizacja kotki, kastracja kota), których właściciele mieszkają na terenie gminy Radziłów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b) Przeprowadzenie usługi chipowania zwierząt (psów, kotów) pochodzących z terenu gminy Radziłów w roku 2025, których właściciele mieszkają na terenie gminy Radziłów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c) Przeprowadzenie zabiegów sterylizacji/kastracji kotów wolnożyjący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wca w ramach umowy zobowiązany jest d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zagwarantowania odpowiednio przygotowanego i wyposażonego gabinetu leczniczego dla zwierząt, pozwalającego na wykonywanie zabiegów określonych w § 1 ust. 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przeprowadzania badań celem zakwalifikowania zwierząt do zabiegów określonych w § 1 ust. 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wykonania zabiegów określonych w § 1 ust. 1 umowy zgodnie z obowiązującymi przepisami prawa i zasadami sztuki lekarskiej, w sposób wykluczający cierpienie zwierzą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) podania zwierzęciu niezbędnych środków znieczulających, zgodnie z zasadami dobrych praktyk weterynaryj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) informowanie Opiekuna o wyznaczonym terminie przeprowadzenia zabiegu przy użyciu wszelkich możliwych środków komunikowania, w tym telefoniczni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f) poinstruowania Opiekuna o zasadach pielęgnacji zwierzęcia będącego po zabiegu kastracji/steryliza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) prowadzenia chronologicznej ewidencji zgłoszeń i ewidencji wykonanych zabiegów pozwalających na powiązanie ich z dokumentacją weterynaryjną, umożliwiających ocenę i kontrolę wykonania umowy przez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) umożliwiania Zamawiającemu przeprowadzania kontroli realizacji umowy w gabinecie weterynaryjnym, w tym do wglądu do prowadzonej przez Wykonawcę dokumentacji i ewidencj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) wprowadzenia danych dotyczących zachipowanego zwierzęcia i jego właściciela do Międzynarodowej Bazy Danych </w:t>
      </w:r>
      <w:r>
        <w:rPr>
          <w:color w:val="000000"/>
        </w:rPr>
        <w:t>SAFE-ANIMAL</w:t>
      </w:r>
      <w:r>
        <w:rPr/>
        <w:t>, w terminie do 7 dni od dnia wszczepienia mikroproceso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stawą przyjęcia zwierzęcia na zabieg sterylizacji/kastracji oraz chipowania przez Wykonawcę jest przedstawienie przez Opiekuna skierowania na zabieg weterynaryjny – Zarządzenie Wójta Gminy Radziłów nr           z dnia                r w sprawie zasad dofinansowania właścicielom lub opiekunom sterylizacji/kastracji i chipowania psów oraz kotów z terenu Gminy Radziłów na 2025 rok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Wykonawca oświadcza, że zapewnia własnym staraniem i na własny koszt materiały oraz sprzęt niezbędny do realizacji umowy oraz, że dysponuje osobami niezbędnymi do wykonania umowy, w ilości gwarantującej należyte jej wykona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Wykonawca oświadcza, że posiada stosowne zezwolenia potwierdzające prawo do wykonywania zawodu oraz dysponuje odpowiednią wiedzą fachową i środkami technicznymi do wykonania niniejszej umowy oraz, że wykona ją z należytą starann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Wykonawca zobowiązuje się likwidować na bieżąco we własnym zakresie i na własny koszt wszelkiego rodzaju odpady powstałe przy wykonywaniu umowy, zgodnie </w:t>
        <w:br/>
        <w:t>z obowiązującymi w tym zakresie przepisami pra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nie ma prawa do przekazywania uprawnień wynikających z niniejszej umowy, na rzecz osób trzecich z wyjątkiem dozoru i opieki weterynaryjnej.</w:t>
      </w:r>
    </w:p>
    <w:p>
      <w:pPr>
        <w:pStyle w:val="Normal"/>
        <w:autoSpaceDE w:val="false"/>
        <w:jc w:val="both"/>
        <w:rPr/>
      </w:pPr>
      <w:r>
        <w:rPr/>
        <w:t>5.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 zastrzega sobie prawo kontroli sposobu realizacji zleconych usług. W imieniu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go kontrol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ykonywać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zie wyznaczony przez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go pracownik Urz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u Gminy w Radził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Przy wykonywaniu czynności określonych w ust. 1 Wykonawca zobowiązuje się do przestrzegania przepisów o ochronie danych osobowych pod rygorem odpowiedzialności karnej i odszkodowaw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mawiający powierza Wykonawcy przetwarzanie danych osobowych wyłącznie w zakresie i celu niezbędnym do prawidłowego wykonania niniejszej Umowy. Przetworzenie przez Wykonawcę danych osobowych w zakresie oraz celach innych niż wyraźnie wskazane postanowieniami niniejszej umowy nie jest objęte uprawnieniem udzielonym w treści niniejszej Um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Łączna wartość wynagrodzenia Wykonawcy w okresie realizacji umowy nie może przekroczyć kwoty do końca roku w wysokości         zł brutto słownie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NewRoman;MS Gothic"/>
        </w:rPr>
      </w:pPr>
      <w:r>
        <w:rPr/>
        <w:t>Wynagrodzenie Wykonawcy jest wynagrodzeniem płatnym po wykonaniu usługi na podstawie faktury VAT, której wysokość ustalona będzie na podstawie ilości wykonanych w zabiegów weterynaryjnych oraz stawek jednostkowych za jeden zabi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/>
        <w:t xml:space="preserve">3.Gmina ponosi 100% kosztów zabiegu chipowania właścicielskich zwierząt w kwocie      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4.Gmina ponosi również 100% koszów zabiegu właścicielskich zwierząt pod warunkiem zachipowania zwierzę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a) sterylizacja kotki –  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b) kastracja kota –      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c) sterylizacja suki –  zł ( do 10 kg),   zł ( 10-20 kg),   zł (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d kastracja psa –   zł ( do 10 kg),   zł ( 10 -20 kg),     zł ( 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5.Właściciel zwierzęcia ponosi koszy zabiegów w wysokości 25% bez zachipowania zwierzęcia 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a) sterylizacja kotki –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b) kastracja kota –    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c) sterylizacja suki –    zł (do 10 kg),    zł (10-20 kg),   zł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d) kastracja psa –     zł ( do 10 kg),      zł (10-20 kg),     zł (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Gothic"/>
        </w:rPr>
        <w:t>6.Gmina zapewni dofinansowanie w wysokości 75 % bez zachipowania zwierzęcia właściciela t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a) sterylizacja kotki –    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Gothic"/>
        </w:rPr>
        <w:t>b) kastracja kota –  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c) sterylizacja suki –     zł (do 10 kg),       zł (10-20 kg),      zł (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>
          <w:rFonts w:eastAsia="TimesNewRoman;MS Gothic"/>
        </w:rPr>
        <w:t>d) kastracja psa –      zł (do 10 kg),        zł (10-20 kg),     zł (20-30 kg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/>
        <w:t>7.Ceny dotyczą</w:t>
      </w:r>
      <w:r>
        <w:rPr>
          <w:b/>
        </w:rPr>
        <w:t xml:space="preserve"> </w:t>
      </w:r>
      <w:r>
        <w:rPr/>
        <w:t xml:space="preserve">zabiegów wykonywanych profilaktycznie oraz nie obejmują operacji naprawczych koniecznych w wyniku niewłaściwej opieki właściciela zwierzęcia w okresie pozabiegowy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Wypłata wynagrodzenia, o którym mowa w ust. 2 następować będzie w formie przelewu na rachunek bankowy Wykonawcy podany w wystawionej fakturze VAT w ciągu 14 dni, licząc od dnia otrzymania przez Zamawiającego oryginału faktury, dostarczanej na adres Urzędu Gminy   w Radziłowie, Plac 500-lecia 14, 19-213 Radziłów, NIP 719 -154-40-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Gothic"/>
        </w:rPr>
      </w:pPr>
      <w:r>
        <w:rPr/>
        <w:t xml:space="preserve">9.Wykonawcy nie przysługuje żadne inne roszczenie o dodatkowe wynagrodzenie, nieprzewidziane w umowie, ani roszczenie o zwrot kosztów powstałych w związku  </w:t>
        <w:br/>
        <w:t>z wykonaniem umowy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Zmiana lub uzupełnienie niniejszej umowy jak również jej przedłużenie wymaga formy pisemnej.</w:t>
      </w:r>
    </w:p>
    <w:p>
      <w:pPr>
        <w:pStyle w:val="Normal"/>
        <w:jc w:val="both"/>
        <w:rPr/>
      </w:pPr>
      <w:r>
        <w:rPr/>
        <w:t>2. W sprawach nieuregulowanych Umową zastosowanie mają odpowiednie przepisy Kodeksu Cywilnego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Spory powstałe w związku z wykonywaniem niniejszej umowy rozstrzygane będą polubownie lub przez sądy powszechne właściwe według siedziby Zamawiającego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 Umow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ono w trzech jednobrzm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egzemplarzach, w tym dwa egzemplarze dla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go, a jeden egzemplarz dla Wykonaw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………………………………                                                       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Zamawiający</w:t>
      </w:r>
      <w:r>
        <w:rPr/>
        <w:t xml:space="preserve">  </w:t>
        <w:tab/>
        <w:tab/>
        <w:tab/>
        <w:tab/>
        <w:tab/>
        <w:tab/>
        <w:tab/>
      </w:r>
      <w:r>
        <w:rPr>
          <w:b/>
        </w:rPr>
        <w:t xml:space="preserve">             Wykonaw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0:00Z</dcterms:created>
  <dc:creator>KNiebrzydowska</dc:creator>
  <dc:description/>
  <cp:keywords/>
  <dc:language>en-US</dc:language>
  <cp:lastModifiedBy>Łukasz Rutkowski</cp:lastModifiedBy>
  <cp:lastPrinted>2024-10-15T11:48:00Z</cp:lastPrinted>
  <dcterms:modified xsi:type="dcterms:W3CDTF">2024-12-24T10:10:00Z</dcterms:modified>
  <cp:revision>2</cp:revision>
  <dc:subject/>
  <dc:title/>
</cp:coreProperties>
</file>