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Cs/>
        </w:rPr>
        <w:t>Załącznik nr 1 – formularz ofertowy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 </w:t>
      </w:r>
    </w:p>
    <w:p>
      <w:pPr>
        <w:pStyle w:val="Default"/>
        <w:ind w:left="5664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pieczęć firmow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</w:rPr>
        <w:t xml:space="preserve">W odpowiedzi na Zapytanie Ofertowe składam ofertę na </w:t>
      </w:r>
      <w:r>
        <w:rPr>
          <w:rFonts w:cs="Calibri" w:ascii="Calibri" w:hAnsi="Calibri"/>
          <w:b/>
        </w:rPr>
        <w:t>Wykonanie zabiegów sterylizacji  kastracji oraz chipowanie psów i kotów należących do mieszkańców gminy Radziłów w 2025 r.</w:t>
      </w:r>
    </w:p>
    <w:p>
      <w:pPr>
        <w:pStyle w:val="Normal"/>
        <w:numPr>
          <w:ilvl w:val="0"/>
          <w:numId w:val="0"/>
        </w:numPr>
        <w:ind w:left="8508" w:firstLine="709"/>
        <w:jc w:val="right"/>
        <w:outlineLvl w:val="0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tbl>
      <w:tblPr>
        <w:tblW w:w="847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3"/>
        <w:gridCol w:w="914"/>
        <w:gridCol w:w="149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bieg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waga) 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aga) 10-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aga) 20-30 k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ylizacja kot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0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racja ko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5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ylizacja suki (do 10 k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0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ylizacja suki (10-20 k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ylizacja suki (20-30 k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stracja ps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o 10 k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4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racja psa</w:t>
              <w:br/>
              <w:t xml:space="preserve"> (10-20 k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racja ps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0-30 k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powa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37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oszcie sterylizacji i kastracji zwierzęcia należy uwzględniać wszystkie koszty związane z przeprowadzaniem zabiegu (tj.: przygotowanie zwierzęcia do zbiegu [poinformowanie właściciela, badanie wstępne, podanie narkozy], koszty wykonania zabiegu, profilaktyki okołooperacyjnej, zapewnienie opieki pooperacyjnej psu/kotu do czasu wybudzenia z narkozy, w tym podanie środka przeciwbólowego i antybiotyku, wizytę kontrolną w siedzibie zakładu leczniczego dla zwierząt, obejmującą badanie kliniczne oraz zdjęcie szwów).</w:t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Określone przez Zamawiającego liczby przewidywanych zabiegów mają charakter jedynie orientacyjny i nie stanowią ze strony Zamawiającego zobowiązania do realizacji usług weterynaryjnych w ww. ilości. Podane wartości są jedynie podstawą oszacowania wielkości zamówienia. Zamawiający jest zobowiązany do wypłaty wynagrodzenia wyłącznie za faktycznie zrealizowane usługi. Zamawiający przewiduje możliwość zamiany ww. ilości usług w ramach oferowanej łącznej kwoty oferty.</w:t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0" w:after="0"/>
        <w:ind w:left="70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Wykonanie zabiegów sterylizacji i kastracji oraz wszczepienia mikroprocesora psów i kotów mieszkańców gminy Radziłów łączna wartość: netto w złotych : …………….…………… (słownie:……………………………………………….………….. zł 00/100) , wartość VAT:  ……………………(słownie: …………………………………………………..………….zł 00/100), wartość brutto w złotych : ………………………… (słownie: ………………………………………………………………………………………….……………………zł 00/100)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ind w:left="70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.</w:t>
      </w:r>
    </w:p>
    <w:p>
      <w:pPr>
        <w:pStyle w:val="NormalnyWeb"/>
        <w:spacing w:before="0" w:after="0"/>
        <w:ind w:left="707" w:firstLine="709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OK">
    <w:name w:val="Norm.OK"/>
    <w:basedOn w:val="Normal"/>
    <w:qFormat/>
    <w:p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rFonts w:ascii="Arial" w:hAnsi="Arial" w:eastAsia="Times" w:cs="Arial"/>
      <w:color w:val="00000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overflowPunct w:val="true"/>
      <w:autoSpaceDE w:val="true"/>
      <w:spacing w:before="0" w:after="120"/>
      <w:ind w:left="283" w:firstLine="210"/>
      <w:textAlignment w:val="auto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2:00Z</dcterms:created>
  <dc:creator>informator</dc:creator>
  <dc:description/>
  <cp:keywords/>
  <dc:language>en-US</dc:language>
  <cp:lastModifiedBy>Dariusz Wicik</cp:lastModifiedBy>
  <cp:lastPrinted>2024-11-19T15:56:00Z</cp:lastPrinted>
  <dcterms:modified xsi:type="dcterms:W3CDTF">2024-12-20T11:16:00Z</dcterms:modified>
  <cp:revision>4</cp:revision>
  <dc:subject/>
  <dc:title>Łomianki, dnia……………………………</dc:title>
</cp:coreProperties>
</file>